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19753C"/>
          <w:sz w:val="22"/>
          <w:szCs w:val="22"/>
        </w:rPr>
      </w:pPr>
      <w:r>
        <w:rPr>
          <w:b/>
          <w:color w:val="19753C"/>
          <w:sz w:val="22"/>
          <w:szCs w:val="22"/>
        </w:rPr>
        <w:t>Personal data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"/>
        <w:gridCol w:w="5785"/>
        <w:gridCol w:w="1866"/>
      </w:tblGrid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ame, Title, Position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Name, Surname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Picture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rivate Address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Country Code, Zip Code, City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end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2515974582"/>
            <w:bookmarkStart w:id="1" w:name="__Fieldmark__0_2515974582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a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2515974582"/>
            <w:bookmarkStart w:id="3" w:name="__Fieldmark__1_2515974582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emale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mail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hone Numb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obile Numb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Fax Numb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360" w:after="240"/>
        <w:rPr>
          <w:b/>
          <w:b/>
          <w:color w:val="19753C"/>
          <w:sz w:val="20"/>
          <w:szCs w:val="20"/>
          <w:lang w:val="en-US"/>
        </w:rPr>
      </w:pPr>
      <w:r>
        <w:rPr>
          <w:b/>
          <w:color w:val="19753C"/>
          <w:sz w:val="20"/>
          <w:szCs w:val="20"/>
          <w:lang w:val="en-US"/>
        </w:rPr>
        <w:t>Professional dat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8"/>
      </w:tblGrid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ducation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Schools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University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Post university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Stages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urrent position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34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Hospital, Address, Phone and Fax No.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xperienc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75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Main working fields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pecial skill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34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Expertise in…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cientific skill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i/>
                <w:i/>
                <w:color w:val="FF9900"/>
                <w:sz w:val="20"/>
                <w:szCs w:val="20"/>
                <w:lang w:val="en-US"/>
              </w:rPr>
            </w:pPr>
            <w:r>
              <w:rPr>
                <w:i/>
                <w:color w:val="FF99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ublication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4253" w:leader="none"/>
              </w:tabs>
              <w:snapToGrid w:val="false"/>
              <w:ind w:right="1134" w:hanging="0"/>
              <w:rPr>
                <w:i/>
                <w:i/>
                <w:color w:val="FF9900"/>
                <w:sz w:val="20"/>
                <w:szCs w:val="20"/>
                <w:lang w:val="en-GB"/>
              </w:rPr>
            </w:pPr>
            <w:r>
              <w:rPr>
                <w:i/>
                <w:color w:val="FF99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ember of which Committee’s / Associations etc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4253" w:leader="none"/>
              </w:tabs>
              <w:snapToGrid w:val="false"/>
              <w:ind w:right="1134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701" w:right="851" w:gutter="0" w:header="709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  <w:sz w:val="24"/>
        <w:szCs w:val="20"/>
        <w:lang w:val="en-GB" w:eastAsia="en-US" w:bidi="en-US"/>
      </w:rPr>
    </w:pPr>
    <w:r>
      <w:rPr>
        <w:b/>
        <w:sz w:val="24"/>
        <w:szCs w:val="20"/>
        <w:lang w:val="en-GB" w:eastAsia="en-US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41655</wp:posOffset>
              </wp:positionV>
              <wp:extent cx="1943735" cy="19437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943640"/>
                      </a:xfrm>
                      <a:prstGeom prst="rect">
                        <a:avLst/>
                      </a:prstGeom>
                      <a:solidFill>
                        <a:srgbClr val="1975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753c" stroked="f" o:allowincell="f" style="position:absolute;margin-left:0pt;margin-top:-42.65pt;width:153pt;height:153pt;mso-wrap-style:none;v-text-anchor:middle">
              <v:fill o:detectmouseclick="t" type="solid" color2="#e68ac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0275</wp:posOffset>
          </wp:positionH>
          <wp:positionV relativeFrom="paragraph">
            <wp:posOffset>-503555</wp:posOffset>
          </wp:positionV>
          <wp:extent cx="1727200" cy="186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86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7220</wp:posOffset>
              </wp:positionV>
              <wp:extent cx="1828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  <w:lang w:val="en-GB"/>
                            </w:rPr>
                            <w:t>www.efort.or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8.6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  <w:lang w:val="en-GB"/>
                      </w:rPr>
                      <w:t>www.efort.or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828800" cy="882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30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sz w:val="30"/>
                              <w:szCs w:val="28"/>
                              <w:lang w:val="en-GB"/>
                            </w:rPr>
                            <w:t>Short biograph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9.45pt;mso-wrap-distance-left:9.05pt;mso-wrap-distance-right:9.05pt;mso-wrap-distance-top:0pt;mso-wrap-distance-bottom:0pt;margin-top:3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30"/>
                        <w:szCs w:val="28"/>
                        <w:lang w:val="en-GB"/>
                      </w:rPr>
                    </w:pPr>
                    <w:r>
                      <w:rPr>
                        <w:color w:val="FFFFFF"/>
                        <w:sz w:val="30"/>
                        <w:szCs w:val="28"/>
                        <w:lang w:val="en-GB"/>
                      </w:rPr>
                      <w:t>Short biogra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72845</wp:posOffset>
              </wp:positionV>
              <wp:extent cx="1828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  <w:lang w:val="en-GB"/>
                            </w:rPr>
                            <w:t>www.efort.or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92.35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  <w:lang w:val="en-GB"/>
                      </w:rPr>
                      <w:t>www.efort.or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9696" w:firstLine="2340"/>
      <w:rPr>
        <w:b/>
        <w:b/>
        <w:sz w:val="24"/>
        <w:lang w:val="en-GB"/>
      </w:rPr>
    </w:pPr>
    <w:r>
      <w:rPr>
        <w:b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Courier New" w:hAnsi="Times-Roman;Courier New" w:eastAsia="Times New Roman" w:cs="Times-Roman;Courier New"/>
      <w:color w:val="000000"/>
      <w:sz w:val="24"/>
      <w:szCs w:val="24"/>
      <w:lang w:val="de-DE" w:bidi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58:00Z</dcterms:created>
  <dc:creator>Gian Boulos</dc:creator>
  <dc:description/>
  <cp:keywords/>
  <dc:language>en-US</dc:language>
  <cp:lastModifiedBy>co0190</cp:lastModifiedBy>
  <cp:lastPrinted>2009-06-25T12:30:00Z</cp:lastPrinted>
  <dcterms:modified xsi:type="dcterms:W3CDTF">2020-02-17T20:58:00Z</dcterms:modified>
  <cp:revision>2</cp:revision>
  <dc:subject/>
  <dc:title>Address</dc:title>
</cp:coreProperties>
</file>